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Style w:val="StrongEmphasis"/>
          <w:color w:val="3E3D0E"/>
        </w:rPr>
      </w:pPr>
      <w:r>
        <w:rPr/>
      </w:r>
    </w:p>
    <w:p>
      <w:pPr>
        <w:pStyle w:val="Style20"/>
        <w:jc w:val="right"/>
        <w:rPr>
          <w:rStyle w:val="StrongEmphasis"/>
          <w:color w:val="3E3D0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</w:rPr>
        <w:t>Приложение</w:t>
      </w:r>
    </w:p>
    <w:p>
      <w:pPr>
        <w:pStyle w:val="Style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Утверждено приказом               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Директора  МАОУ ДО ДЮСШ  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от 01 октября 2022 г. № 73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color w:val="3E3D0E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color w:val="3E3D0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«Детско-юношеская спортив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инского района </w:t>
      </w:r>
    </w:p>
    <w:p>
      <w:pPr>
        <w:pStyle w:val="Normal"/>
        <w:jc w:val="center"/>
        <w:rPr/>
      </w:pPr>
      <w:r>
        <w:rPr>
          <w:b/>
        </w:rPr>
        <w:t>на 2022-202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ind w:firstLine="709"/>
        <w:jc w:val="both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Цель: </w:t>
      </w:r>
      <w:r>
        <w:rPr>
          <w:color w:val="000000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</w:t>
      </w:r>
      <w:r>
        <w:rPr/>
        <w:t>МАОУ ДО ДЮСШ.</w:t>
      </w:r>
    </w:p>
    <w:p>
      <w:pPr>
        <w:pStyle w:val="Style19"/>
        <w:spacing w:before="0" w:after="0"/>
        <w:rPr>
          <w:color w:val="3E3D0E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00"/>
        </w:rPr>
        <w:t>Задачи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истематизация условий, способствующих коррупции в МАОУ ДО ДЮС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2"/>
        </w:numPr>
        <w:spacing w:before="100" w:after="100"/>
        <w:ind w:left="0" w:firstLine="426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00" w:after="100"/>
        <w:ind w:left="0" w:firstLine="426"/>
        <w:jc w:val="both"/>
        <w:rPr/>
      </w:pPr>
      <w:r>
        <w:rPr/>
        <w:t>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2"/>
        </w:numPr>
        <w:spacing w:before="100" w:after="100"/>
        <w:ind w:left="0" w:firstLine="426"/>
        <w:jc w:val="both"/>
        <w:rPr/>
      </w:pPr>
      <w:r>
        <w:rPr/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АОУ ДО ДЮСШ).</w:t>
      </w:r>
    </w:p>
    <w:p>
      <w:pPr>
        <w:pStyle w:val="Normal"/>
        <w:spacing w:before="100" w:after="100"/>
        <w:ind w:left="260" w:hanging="0"/>
        <w:rPr>
          <w:color w:val="605D16"/>
        </w:rPr>
      </w:pPr>
      <w:r>
        <w:rPr>
          <w:color w:val="605D16"/>
        </w:rPr>
      </w:r>
    </w:p>
    <w:tbl>
      <w:tblPr>
        <w:tblW w:w="10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09"/>
        <w:gridCol w:w="41"/>
        <w:gridCol w:w="2936"/>
      </w:tblGrid>
      <w:tr>
        <w:trPr>
          <w:trHeight w:val="5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Сроки проведения 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Меры по развитию правовой основы в област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ротиводействия коррупции, </w:t>
            </w:r>
            <w:r>
              <w:rPr>
                <w:b/>
              </w:rPr>
              <w:t>совершенствование</w:t>
            </w:r>
            <w:r>
              <w:rPr>
                <w:rStyle w:val="StrongEmphasis"/>
              </w:rPr>
              <w:t xml:space="preserve"> кадровой работы по профилактике коррупционных правонарушений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rFonts w:ascii="Arial" w:hAnsi="Arial" w:cs="Arial"/>
              </w:rPr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МАОУ ДО ДЮСШ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2 раза в го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rFonts w:ascii="Arial" w:hAnsi="Arial" w:cs="Arial"/>
              </w:rPr>
            </w:pPr>
            <w:r>
              <w:rPr/>
              <w:t>1.3. Составление плана работы антикоррупционной комиссии на учебный год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Arial" w:hAnsi="Arial" w:cs="Arial"/>
              </w:rPr>
            </w:pPr>
            <w:r>
              <w:rPr/>
              <w:t>сентябрь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1.4. Ознакомление   работников     МАОУ ДО ДЮСШ с     нормативными    документами     по антикоррупционной деятельности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/>
              <w:t>Анализ деятельности работников  МАОУ ДО ДЮСШ, на которых возложены обязанности по профилактике коррупционных и иных правонарушений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2 раза в го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ректор МАОУ ДО ДЮСШ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</w:rPr>
            </w:pPr>
            <w:r>
              <w:rPr/>
              <w:t>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за противодействие и профилактику коррупции в </w:t>
            </w:r>
            <w:r>
              <w:rPr/>
              <w:t xml:space="preserve"> МАОУ ДО ДЮСШ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за противодействие и профилактику коррупции в </w:t>
            </w:r>
            <w:r>
              <w:rPr/>
              <w:t xml:space="preserve"> МАОУ ДО ДЮСШ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 xml:space="preserve">2. Меры по совершенствованию функционирования </w:t>
            </w:r>
            <w:r>
              <w:rPr>
                <w:b/>
              </w:rPr>
              <w:t>МАОУ ДО ДЮСШ</w:t>
            </w:r>
            <w:r>
              <w:rPr>
                <w:rStyle w:val="Appleconvertedspace"/>
                <w:b/>
              </w:rPr>
              <w:t xml:space="preserve"> в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целях предупреждения корруп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rFonts w:ascii="Arial" w:hAnsi="Arial" w:cs="Arial"/>
              </w:rPr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 МАОУ ДО ДЮСШ.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 МАОУ ДО ДЮСШ,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>
          <w:trHeight w:val="81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2.2. Организация и проведение инвентаризации имущества МАОУ ДО ДЮСШ по анализу эффективности использования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иссия по инвентариз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/>
              <w:t>2.3. Проведение внутреннего контроля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/>
              <w:t>- организация и проведение учебных тренировок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/>
              <w:t>- соблюдение прав всех участников образовательного процесса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,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2.4. Усиление контроля за недопущением фактов неправомерного взимания денежных средств с родителей (законных представителей) в  МАОУ ДО ДЮСШ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0"/>
              <w:ind w:firstLine="108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2.5. Организация систематического контроля за выполнением законодательства о противодействии коррупции в  МАОУ ДО ДЮСШ при организации работы по вопросам охраны труда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2.6. Ведение страницы «Противодействие коррупции» на официальном сайте  МАОУ ДО ДЮСШ, размещение информации по антикоррупционной тематике на стендах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0"/>
              <w:ind w:firstLine="108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-организатор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 и сотрудников  МАОУ ДО ДЮСШ с точки зрения наличия сведений о фактах коррупции и организации их проверк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о мере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/>
              <w:t>поступления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, члены комисс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/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390" w:before="240" w:after="24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, члены комиссии</w:t>
            </w:r>
          </w:p>
        </w:tc>
      </w:tr>
      <w:tr>
        <w:trPr>
          <w:trHeight w:val="199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rFonts w:ascii="Arial" w:hAnsi="Arial" w:cs="Arial"/>
              </w:rPr>
            </w:pPr>
            <w:r>
              <w:rPr/>
              <w:t>2.9. Проведение родительских собраний с целью разъяснения политики МАОУ ДО ДЮСШ в отношении коррупции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1 раз в год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</w:rPr>
              <w:t xml:space="preserve">директор  МАОУ ДО ДЮСШ;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, тренеры-преподавател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/>
              <w:t>2.10. Проведение отчётов директора   МАОУ ДО ДЮСШ перед родителями воспитанников (родительский комитет)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90" w:before="240" w:after="240"/>
              <w:jc w:val="center"/>
              <w:rPr>
                <w:rFonts w:ascii="Arial" w:hAnsi="Arial" w:cs="Arial"/>
              </w:rPr>
            </w:pPr>
            <w:r>
              <w:rPr/>
              <w:t>1 раз в год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директор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both"/>
              <w:rPr>
                <w:rFonts w:ascii="Arial" w:hAnsi="Arial" w:cs="Arial"/>
              </w:rPr>
            </w:pPr>
            <w:r>
              <w:rPr/>
              <w:t>2.11.Инструктивные совещания работников   МАОУ ДО ДЮСШ «Коррупция и ответственность за коррупционные деяния»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90" w:before="240" w:after="24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иректор  МАОУ ДО ДЮСШ;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2.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ча справок о доходах, расходах, об имуществе и обязательствах имущественного характер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90" w:before="240" w:after="24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директор  МАОУ ДО ДЮСШ; 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3. Меры по правовому просвещению и повышению антикоррупционной компетентности сотрудников, воспитанников </w:t>
            </w:r>
            <w:r>
              <w:rPr/>
              <w:t xml:space="preserve"> </w:t>
            </w:r>
            <w:r>
              <w:rPr>
                <w:b/>
              </w:rPr>
              <w:t>МАОУ ДО ДЮСШ</w:t>
            </w:r>
            <w:r>
              <w:rPr>
                <w:rStyle w:val="StrongEmphasis"/>
              </w:rPr>
              <w:t xml:space="preserve"> и их родителей (законных представителей).</w:t>
            </w:r>
          </w:p>
        </w:tc>
      </w:tr>
      <w:tr>
        <w:trPr>
          <w:trHeight w:val="831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3.1. Организация и проведение  мероприятий, в </w:t>
            </w:r>
            <w:r>
              <w:rPr>
                <w:b/>
                <w:i/>
              </w:rPr>
              <w:t>Международный день борьбы с коррупцией</w:t>
            </w:r>
            <w:r>
              <w:rPr/>
              <w:t xml:space="preserve"> направленных на формирование нетерпимости в обществе к коррупционному поведению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/>
              <w:t>ежегодн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/>
              <w:t>9 декабря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/>
              <w:t>3.2. Изготовление памяток для родителей «Это важно знать!», «Если у вас берут взятку…», «Взяткой может быть …»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/>
              <w:t>3.3. Организация участия всех работников  МАОУ ДО ДЮСШ в работе по вопросам формирования антикоррупционного поведения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rPr>
                <w:rFonts w:ascii="Arial" w:hAnsi="Arial" w:cs="Arial"/>
              </w:rPr>
            </w:pPr>
            <w:r>
              <w:rPr/>
              <w:t>3.4. Работа с тренерами-преподавателями: «Формирование антикоррупционной и нравственно-правовой культуры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сентябрь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rPr>
                <w:rFonts w:ascii="Arial" w:hAnsi="Arial" w:cs="Arial"/>
              </w:rPr>
            </w:pPr>
            <w:r>
              <w:rPr/>
              <w:t>3.5. Проведение занятий с воспитанниками с целью ознакомления их с личными правами и обязанностями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 xml:space="preserve">4. Обеспечение доступа родителям (законным представителям) к информации о деятельности </w:t>
            </w:r>
            <w:r>
              <w:rPr/>
              <w:t xml:space="preserve"> </w:t>
            </w:r>
            <w:r>
              <w:rPr>
                <w:b/>
              </w:rPr>
              <w:t>МАОУ ДО ДЮСШ</w:t>
            </w:r>
            <w:r>
              <w:rPr>
                <w:rStyle w:val="StrongEmphasis"/>
              </w:rPr>
              <w:t>, установление обратной связ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/>
              <w:t>4.1. Информирование родителей (законных представителей) о правилах приема в  МАОУ ДО ДЮСШ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зам. директора по УВР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4.2. Проведение ежегодного опроса родителей воспитанников  МАОУ ДО ДЮСШ с целью определения степени их удовлетворенности работой спортивной школы, качеством предоставляемых образовательных услуг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>
                <w:sz w:val="22"/>
              </w:rPr>
              <w:t>педагог-организатор  МАОУ ДО ДЮСШ, тренеры-преподавател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4.3. Обеспечение наличия в  МАОУ ДО ДЮСШ  уголка потребителя образовательных услуг с целью осуществления прозрачной  деятельности спортивной школ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4.4. Обеспечение функционирования сайта спортивной школы в соответствии с Федеральным законом от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09.02.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Appleconvertedspace"/>
                <w:b/>
                <w:color w:val="FF0000"/>
              </w:rPr>
              <w:t> </w:t>
            </w:r>
            <w:r>
              <w:rPr/>
              <w:t>для размещения на нем информации о деятельности  МАОУ ДО ДЮСШ, правил приема воспитанников, публичного доклада директора  МАОУ ДО ДЮСШ, информации об осуществлении мер по противодействию коррупци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ответственный за противодействие и профилактику коррупции в  МАОУ ДО ДЮСШ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4.5. Размещение на сайте спортивной школы  ежегодного публичного отчета об образовательной  и финансово-хозяйственной деятельност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май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</w:rPr>
              <w:t>зам. директора по УВР, педагог-организатор</w:t>
            </w:r>
          </w:p>
        </w:tc>
      </w:tr>
    </w:tbl>
    <w:p>
      <w:pPr>
        <w:pStyle w:val="Style19"/>
        <w:shd w:fill="F9F9F9" w:val="clear"/>
        <w:spacing w:lineRule="atLeast" w:line="280" w:before="0" w:after="0"/>
        <w:rPr>
          <w:rStyle w:val="StrongEmphasis"/>
          <w:rFonts w:ascii="Times New Roman CYR" w:hAnsi="Times New Roman CYR" w:cs="Times New Roman CYR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6:00Z</dcterms:created>
  <dc:creator>Ирина Вячеславовна</dc:creator>
  <dc:description/>
  <dc:language>en-US</dc:language>
  <cp:lastModifiedBy>User</cp:lastModifiedBy>
  <cp:lastPrinted>2022-10-11T16:08:00Z</cp:lastPrinted>
  <dcterms:modified xsi:type="dcterms:W3CDTF">2022-10-11T11:26:00Z</dcterms:modified>
  <cp:revision>12</cp:revision>
  <dc:subject/>
  <dc:title>План мероприятий по предупреждению коррупции</dc:title>
</cp:coreProperties>
</file>