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ну антикоррупционного просвещения работников МАОУ ДО ДЮСШ за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1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585"/>
        <w:gridCol w:w="142"/>
        <w:gridCol w:w="5245"/>
        <w:gridCol w:w="142"/>
        <w:gridCol w:w="2126"/>
        <w:gridCol w:w="1701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, исполн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действующих нормативно-правовых актов, подлежащих проверке на коррумпированность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Бакунова Людмила Степан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числа каждого месяца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ых должностных лиц за профилактику антикоррупционных и иных правонарушен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 о кодексе этики и служебного поведения работников Учрежде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здании комиссии по урегулированию случаев конфликта интересов в Учрежден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добровольных благотворительных пожертвованиях и целевых взносах от физических и юридических лиц в Учрежден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расходовании внебюджетных средств Учреждения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должностных инструкций педагогических и техн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-15 сентября 2020</w:t>
            </w:r>
          </w:p>
        </w:tc>
      </w:tr>
      <w:tr>
        <w:trPr/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сведений о доходах,   имуществе и обязательствах имущественного характера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марта 2020</w:t>
            </w:r>
          </w:p>
        </w:tc>
      </w:tr>
      <w:tr>
        <w:trPr/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 совещаниях, педагогическом совете, общем собрании трудового коллектива, родительских собра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совещания работников правоохранительных органов и прокуратуры.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</w:tr>
      <w:tr>
        <w:trPr/>
        <w:tc>
          <w:tcPr>
            <w:tcW w:w="72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 к административной ответственности  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ия</w:t>
            </w:r>
          </w:p>
        </w:tc>
      </w:tr>
      <w:tr>
        <w:trPr/>
        <w:tc>
          <w:tcPr>
            <w:tcW w:w="99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  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атического контроля за выполнением актов выполненных работ по проведению ремонта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от 23.10.2020 – система голосового оповещения в Учреждении; Акт выполненных работ от 23.10.2020 – система наружного освещения здания МАОУ ДО ДЮСШ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ьзованием и расходованием денежных средст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ности формирования и расходования внебюджетных средств в части добровольное пожертвова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еделения выплат стимулирующего характера работникам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– Дубровин Андрей Валентинови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каждого  месяца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щественности результатов самообследования за календарный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Бакунова Людмила Степановн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20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 правилах приема, правах и обязанностях обучающихс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тренеры-преподавател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числении  в Учреждение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родителей (законных представителей) обучающихся с целью определения степени их удовлетворенности работой  Учреждения, качеством предоставляемых образовательных услу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- Свяжина Татьяна Александровна, тренеры-преподавател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529"/>
        <w:gridCol w:w="2126"/>
        <w:gridCol w:w="1701"/>
      </w:tblGrid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назатор – Свяжина Татьяна Александр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оценки качества дополнительного образования с использованием процеду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я педагогических и руководящих кад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овые исследования в сфере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стические наблю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деятельности Учреж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дополнительных общеобразовательных и рабочих программ, педагогического опыта педагог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информирования о качестве дополните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совершенствование системы критериев оценки качества воспитания, обучения и результативност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Бакунова Людмила Степан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– Сарыбина Элл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– Голышева Елена 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30.08 202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недопущением фактов незаконного сбора средств с родителей (законных представителей) обучающихся, работников Учреждения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Бакунова Людмила Степановна, зам. директора – Сарыбина Элла Александр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тический контроль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 на официальном сайте Учреждения   раздела «Нет коррупции!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– Свяжина Татьяна Александров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установлен стенд по противодействию коррупции, котор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ется разъяснительной информацией, изменениями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е, так же информация дублируется на официальном сай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в разделе «противодействия коррупции»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8:00Z</dcterms:created>
  <dc:creator>user</dc:creator>
  <dc:description/>
  <cp:keywords/>
  <dc:language>en-US</dc:language>
  <cp:lastModifiedBy>Пользователь Windows</cp:lastModifiedBy>
  <cp:lastPrinted>2020-04-22T10:23:00Z</cp:lastPrinted>
  <dcterms:modified xsi:type="dcterms:W3CDTF">2021-02-20T10:06:00Z</dcterms:modified>
  <cp:revision>6</cp:revision>
  <dc:subject/>
  <dc:title/>
</cp:coreProperties>
</file>