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«Детско-юношеская спортивная школа» Туринского городского округа</w:t>
      </w:r>
    </w:p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spacing w:lineRule="atLeast" w:line="240"/>
        <w:ind w:left="-851" w:right="-1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spacing w:lineRule="atLeast" w:line="240"/>
        <w:ind w:left="-851" w:right="-143" w:hanging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Style15"/>
        <w:spacing w:lineRule="atLeast" w:line="240"/>
        <w:ind w:left="-851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426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инято на общем собран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1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435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426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1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иректор МАОУ ДО ДЮСШ</w:t>
            </w:r>
          </w:p>
        </w:tc>
      </w:tr>
      <w:tr>
        <w:trPr>
          <w:trHeight w:val="434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true"/>
              <w:ind w:right="-426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ТК_________Терентьев В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1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  <w:t>______________Л.С.Бакунов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uppressAutoHyphens w:val="true"/>
              <w:ind w:right="-426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токол №      от       30..08.2016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1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30.08.2016г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1" w:hanging="0"/>
              <w:textAlignment w:val="top"/>
              <w:rPr>
                <w:rFonts w:eastAsia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76" w:before="1282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1282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убличных выступлений и предоставления служебной информации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 МАОУ ДО ДЮСШ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нск,2016г.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Правила  </w:t>
      </w:r>
      <w:r>
        <w:rPr>
          <w:color w:val="000000"/>
          <w:spacing w:val="-1"/>
          <w:sz w:val="24"/>
          <w:szCs w:val="24"/>
        </w:rPr>
        <w:t>публичных выступлений и предоставления служебной информации в  МАОУ ДО ДЮСШ</w:t>
      </w:r>
      <w:r>
        <w:rPr>
          <w:sz w:val="24"/>
          <w:szCs w:val="24"/>
        </w:rPr>
        <w:t xml:space="preserve"> (далее –Правила) уточняют и конкретизируют этические нормы поведения  работников </w:t>
      </w:r>
      <w:r>
        <w:rPr>
          <w:color w:val="000000"/>
          <w:spacing w:val="-1"/>
          <w:sz w:val="24"/>
          <w:szCs w:val="24"/>
        </w:rPr>
        <w:t xml:space="preserve">Муниципального автономного образовательного учреждения  дополнительного  образования «Детско – юношеская  спортивная  школа» Туринского  городского  округа (далее – Учреждение) </w:t>
      </w:r>
      <w:r>
        <w:rPr>
          <w:sz w:val="24"/>
          <w:szCs w:val="24"/>
        </w:rPr>
        <w:t xml:space="preserve"> при публичных выступлениях и предоставлении служебной информации. 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Работники </w:t>
      </w:r>
      <w:r>
        <w:rPr>
          <w:color w:val="000000"/>
          <w:spacing w:val="-1"/>
          <w:sz w:val="24"/>
          <w:szCs w:val="24"/>
        </w:rPr>
        <w:t xml:space="preserve">Учреждения  </w:t>
      </w:r>
      <w:r>
        <w:rPr>
          <w:sz w:val="24"/>
          <w:szCs w:val="24"/>
        </w:rPr>
        <w:t>в    своей  служебной    деятельности    должны    соблюдать    установленные    законом ограничения,    не   нарушать   запреты,    а   также   выполнять   требования, установленные настоящими Правилами.</w:t>
      </w:r>
    </w:p>
    <w:p>
      <w:pPr>
        <w:pStyle w:val="Normal"/>
        <w:spacing w:lineRule="atLeast" w:line="24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и обязанности работников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 публичных выступлениях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Публичные выступления должны быть направлены на укрепление государственности в Российской Федерации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Работники  Учреждения  не должны использовать публичные выступления с целью получения личной выгоды либо в интересах третьих лиц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ри публичных выступлениях работники  Учреждения    должны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 полной мере выполнять возложенные на них обязанности, сохранять верность принципам педагогической деятельности;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использовать только достоверные и проверенные факты;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е допускать предубеждения и дискриминацию по отношению к кому-либо   на   основании   расовой,   религиозной,   этнической,   половой   либо политической  принадлежности, социального </w:t>
        <w:tab/>
        <w:t>происхождения, имущественного   и   должностного   положения,   языка   общения   и   других обстоятель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Работники  Учреждения  при публичных выступлениях не должны допускать конфликтных ситуаций, способных нанести ущерб авторитету представляемого ими Учре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рава и обязанности работников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предоставлении служебной информ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К служебной информации  относится информация, отражённая     и задокументированная   любыми    средствами    и    на    любых    носителях информации, полученная или созданная в процессе выполнения Учреждением своих обязанностей, предусмотренных действующим   законодательством,   или   которая находится во владении, обладающая   действительной   или   потенциальной   ценностью   в   силу   ее неизвестности лицам, не имеющим права доступа к ней, и не являющаяся сведениями,    составляющими    государственную    тайну,    к    которой    нет свободного доступа на основании требований федеральных закон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лужебная   информация,   ограничение  распространения   которой</w:t>
        <w:br/>
        <w:t>диктуются   служебной   необходимостью,   в   отношении   которой   органы</w:t>
        <w:br/>
        <w:t xml:space="preserve">региональной  власти   принимают правовые, организационные, технические     и     иные     меры     защиты,     является конфиденциальной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   документах   (в   необходимых   случаях   и   на   их проектах),       содержащих      служебную      информацию       ограниченного распространения,  проставляется  пометка  «Для  служебного  пользования»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Порядок   обращения   с   конфиденциальной   информацией   устанавливается соответствующим действующему законодательству правовым акто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Работники  Учреждения  не вправе предоставлять служебную информацию   без   ведома руководителя Учреждения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Работники  Учреждения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Работники обязаны   соблюдать   установленные законодательством требования по защите персональных данны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Информация,    предоставляемая    работниками  Учреждения  должна соответствовать требованиям достаточности и достоверност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тветствен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Если в публичных выступлениях или заявлениях работников Учреждения содержатся   высказывания,   унижающие   честь   и   достоинство граждан,     они     обязаны     публично     признать некорректность   или   недостоверность   таких   высказываний   и  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При нарушении запретов и ограничений предоставления служебной</w:t>
        <w:br/>
        <w:t>информации    виновные   лица   несут   ответственность,    предусмотренную</w:t>
        <w:br/>
        <w:t>законодательством Российской Федерации.</w:t>
      </w:r>
    </w:p>
    <w:p>
      <w:pPr>
        <w:pStyle w:val="Normal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0:00Z</dcterms:created>
  <dc:creator>User</dc:creator>
  <dc:description/>
  <cp:keywords/>
  <dc:language>en-US</dc:language>
  <cp:lastModifiedBy>user</cp:lastModifiedBy>
  <cp:lastPrinted>2016-08-25T11:14:00Z</cp:lastPrinted>
  <dcterms:modified xsi:type="dcterms:W3CDTF">2016-08-25T11:47:00Z</dcterms:modified>
  <cp:revision>4</cp:revision>
  <dc:subject/>
  <dc:title/>
</cp:coreProperties>
</file>