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. начальника МКУ </w:t>
      </w:r>
      <w:r>
        <w:rPr>
          <w:color w:val="000000"/>
        </w:rPr>
        <w:t>УКФКСИМП</w:t>
      </w:r>
      <w:r>
        <w:rPr>
          <w:color w:val="FF0000"/>
        </w:rPr>
        <w:t xml:space="preserve"> </w:t>
      </w:r>
      <w:r>
        <w:rPr/>
        <w:t xml:space="preserve">             </w:t>
      </w:r>
      <w:r>
        <w:rPr>
          <w:color w:val="FF0000"/>
        </w:rPr>
        <w:t xml:space="preserve">                                                                               </w:t>
      </w:r>
      <w:r>
        <w:rPr/>
        <w:t>ГЛАВА ТУРИНСКОГО ГОРОДСКОГО ОКРУГА</w:t>
      </w:r>
    </w:p>
    <w:p>
      <w:pPr>
        <w:pStyle w:val="Normal"/>
        <w:rPr/>
      </w:pPr>
      <w:r>
        <w:rPr/>
        <w:t xml:space="preserve">_________________ </w:t>
      </w:r>
      <w:r>
        <w:rPr>
          <w:color w:val="000000"/>
        </w:rPr>
        <w:t>А.В.Пономарев</w:t>
      </w:r>
      <w:r>
        <w:rPr>
          <w:color w:val="FF0000"/>
        </w:rPr>
        <w:t xml:space="preserve">                                                                                              </w:t>
      </w:r>
      <w:r>
        <w:rPr/>
        <w:t>___________________ А.И. Пузырев</w:t>
      </w:r>
    </w:p>
    <w:p>
      <w:pPr>
        <w:pStyle w:val="Normal"/>
        <w:rPr/>
      </w:pPr>
      <w:r>
        <w:rPr/>
        <w:t>«____» ___________________2024 г.                                                                                             «____» ___________________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и физкультурно-оздоровительных мероприятий МАУ ЦРФКСИМ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все мероприятия посвящены 80-летию Победы в Великой Отечественной войне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8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3686"/>
        <w:gridCol w:w="992"/>
        <w:gridCol w:w="2126"/>
        <w:gridCol w:w="2693"/>
        <w:gridCol w:w="3827"/>
        <w:gridCol w:w="2762"/>
      </w:tblGrid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р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ья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лиц -турнир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стад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/з муниципального стади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 и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по организации спортивно-массовой работе, тренер по волейболу МАУ ЦРФКСИМП – Стародубцев В.А.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 пос.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баскетболу МАУ ЦРФКСИМП –Миронов С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 газеты «Известия-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клуб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ЦРФКСИМП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теннису Вилисов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 – Стародубцев В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, посвященный памяти ветеранов хоккея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стад. г. Тур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хоккею с шайбой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з газеты «Известия-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клуб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хоккею с шайбой «Рождественский турнир» (2014-2016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У ЦР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, тренеры-преподаватели по хоккею МАОУ ДО СШ «Импульс»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. зал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 МАУ ЦРФКСИМП – Никитенко В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и почетного колхозника </w:t>
            </w:r>
          </w:p>
          <w:p>
            <w:pPr>
              <w:pStyle w:val="Normal"/>
              <w:rPr/>
            </w:pPr>
            <w:r>
              <w:rPr/>
              <w:t>В.В. Лагунова и в рамках Международного Дня Зимни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, специалисты по организации спортивно-массовой работе МАУ ЦРФКСИМП, тренеры-преподаватели по лыжным гонкам МАОУ ДО СШ «Импульс»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и героев Советского Союза Я.И. Ватомова, Е.И. Дубинина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, специалисты по организации спортивно-массовой работе МАУ ЦРФКСИМП, тренеры-преподаватели по лыжным гонк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ГТ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имнего Фестиваля /ОФ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/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ступени/ - </w:t>
            </w:r>
            <w:r>
              <w:rPr>
                <w:b/>
              </w:rPr>
              <w:t xml:space="preserve">заче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, МАОУ ДО СШ «Импульс» (центр тестирования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, специалист по организации сдачи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 честь Дня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-молодежный клуб «Ирб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онть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по организации спортивно-массовой работе и работе с молодежью – Щукин А.Ю. и Щукина М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Дня Защитника Отечества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овая лыжная гон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Лыжня России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, специалисты по организации спортивно-массовой работе МАУ ЦРФКСИМП, тренеры-преподаватели по лыжным гонкам МАОУ ДО СШ «Импуль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честь Дня Защитника Отечества и в честь 80-летия Победы в ВОВ, в рамках ВФСК ГТ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ДО СШ «Импуль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 тест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 МАУ ЦРФКСИМП, тренеры-преподаватели по лыжным гонк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, специалист по организации сдачи ГТО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сельской молодежи (5 видов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рганизации спортивно-массовой работ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Дня Защитника Отечества среди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баскетболу МАУ ЦРФКСИМП – Миронов С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ских ОУ 2010 г.р. и младше в рамках «Президентских спортивных игр»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тренер МАУ ЦР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ы по волейболу МАОУ ДО СШ «Импуль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ельских ОУ 2011 г.р.  и младше в рамках «Президентских спортивных игр»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уницип. ст. пос. ЦБЗ,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ы-преподаватели по волейболу МАОУ ДО СШ «Импуль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урнир в честь Дня Защитника Отечества</w:t>
            </w:r>
            <w:r>
              <w:rPr>
                <w:b/>
              </w:rPr>
              <w:t xml:space="preserve"> </w:t>
            </w:r>
            <w:r>
              <w:rPr/>
              <w:t>и в рамках Всемирного Дня волейбола среди</w:t>
            </w:r>
            <w:r>
              <w:rPr>
                <w:b/>
              </w:rPr>
              <w:t xml:space="preserve"> </w:t>
            </w:r>
            <w:r>
              <w:rPr/>
              <w:t>муж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уницип. ст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волейболу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хоккею с шайбой «Рождественский турнир» (2014-2016г.р.), в честь Дня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/корт мун.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 МАУ ЦРФКСИМП, тренеры-преподаватели по хокке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ДО СШ «Импульс», тренер по хоккею с шайбой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Дня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ыжная гонка на «Приз семьи Мироно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ыжным гонкам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 честь Дня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турнир </w:t>
            </w:r>
            <w:r>
              <w:rPr>
                <w:rFonts w:cs="Liberation Serif" w:ascii="Liberation Serif" w:hAnsi="Liberation Serif"/>
                <w:sz w:val="22"/>
              </w:rPr>
              <w:t>памяти МС СССР по самбо Я.П. Мингалева</w:t>
            </w:r>
            <w:r>
              <w:rPr/>
              <w:t xml:space="preserve"> и в честь Дня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 МАУ ЦРФКСИМП, тренеры-преподаватели по самб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айона в рамках Муниципального этапа зимнего Фестиваля ВФСК ГТО /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и/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 (центр тестирования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ыжным гонкам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в честь Дня 8 Марта</w:t>
            </w:r>
            <w:r>
              <w:rPr>
                <w:b/>
              </w:rPr>
              <w:t xml:space="preserve"> </w:t>
            </w:r>
            <w:r>
              <w:rPr/>
              <w:t>среди женских</w:t>
            </w:r>
            <w:r>
              <w:rPr>
                <w:b/>
              </w:rPr>
              <w:t xml:space="preserve"> </w:t>
            </w:r>
            <w:r>
              <w:rPr/>
              <w:t>коман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волейболу, специалисты по организации спортивно-массов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в честь </w:t>
            </w:r>
          </w:p>
          <w:p>
            <w:pPr>
              <w:pStyle w:val="Normal"/>
              <w:jc w:val="both"/>
              <w:rPr/>
            </w:pPr>
            <w:r>
              <w:rPr/>
              <w:t>Дня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уницип. ст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теннису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ий турни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ЦРФКСИМП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лыжная гонка памяти </w:t>
            </w:r>
          </w:p>
          <w:p>
            <w:pPr>
              <w:pStyle w:val="Normal"/>
              <w:rPr/>
            </w:pPr>
            <w:r>
              <w:rPr/>
              <w:t xml:space="preserve">В.Н. Терентьева «Туринский Мараф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Весел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ыжным гонкам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турн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сть памяти победителей Всесоюзных лыжных гонок среди сельской молодежи; </w:t>
            </w:r>
          </w:p>
          <w:p>
            <w:pPr>
              <w:pStyle w:val="Normal"/>
              <w:rPr/>
            </w:pPr>
            <w:r>
              <w:rPr/>
              <w:t xml:space="preserve">закрытие зимнего сезона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ыжным гонкам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«Закрытие зимнего сезона по хоккею с шайб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/корт мун.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ТГО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хоккею с шайбой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У Туринского ГО в рамках «Президентских спортивных игр»</w:t>
            </w:r>
            <w:r>
              <w:rPr>
                <w:b/>
              </w:rPr>
              <w:t xml:space="preserve"> /зачет/:</w:t>
            </w:r>
          </w:p>
          <w:p>
            <w:pPr>
              <w:pStyle w:val="Normal"/>
              <w:rPr/>
            </w:pPr>
            <w:r>
              <w:rPr>
                <w:b/>
              </w:rPr>
              <w:t>- сборная сельских ОУ /юн., дев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стад. пос. ЦБЗ и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ы-преподаватели по волейболу МАОУ ДО СШ «Импуль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ок города» среди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баскетболу МАУ ЦРФКСИМП – Миронов С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</w:rPr>
              <w:t>Президентские спортивные состязания» и «Президентские спортивны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и теоретический этап «Президентских спортивных состяза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, 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е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ОУ ДО СШ «Импульс» – Бурдуков Д.В., педагог-организатор МАОУ ДО СШ «Импульс» – Свяжина Т. 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 ЦДО – Белоусова Е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У Туринского ГО в рамках «Президентских спортивных игр»</w:t>
            </w:r>
            <w:r>
              <w:rPr>
                <w:b/>
              </w:rPr>
              <w:t xml:space="preserve"> /зачет/:</w:t>
            </w:r>
          </w:p>
          <w:p>
            <w:pPr>
              <w:pStyle w:val="Normal"/>
              <w:rPr/>
            </w:pPr>
            <w:r>
              <w:rPr>
                <w:b/>
              </w:rPr>
              <w:t>- сборная городских ОУ /юн., дев. 2007-2009 г.р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ы-преподаватели по волейболу МАОУ ДО СШ «Импуль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ий турнир» среди КФ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рт муниц. стад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в рамках областного межшкольного чемпионата по волейболу «Железный элемент Урала» среди команд детско-юношеских школ в Туринском ГО сезона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 по волейболу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Старты Надежд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МДОУ в рамках Всемирного дня Спорта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3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тренеры-преподаватели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венство сельских ОУ в рамках «Президентских спортивных состязаний» и в рамках Всемирного Дня настольного тенниса </w:t>
            </w:r>
            <w:r>
              <w:rPr>
                <w:b/>
                <w:sz w:val="22"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ер по теннису МАУ ЦРФКСИМП Вилисов С.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Фестиваля </w:t>
            </w:r>
          </w:p>
          <w:p>
            <w:pPr>
              <w:pStyle w:val="Normal"/>
              <w:rPr/>
            </w:pPr>
            <w:r>
              <w:rPr/>
              <w:t xml:space="preserve">/ОФП и стрельба/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упени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У ЦРФКСИМП, МАОУ ДО СШ «Импульс»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 тест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, специалист по организации сдачи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енство городских ОУ в рамках «Президентских спортивных состязаний» и «Президентских спортивных игр»</w:t>
            </w:r>
            <w:r>
              <w:rPr>
                <w:b/>
                <w:sz w:val="22"/>
              </w:rPr>
              <w:t xml:space="preserve"> 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-преподаватель по шахматам МАОУ ДО СШ «Импульс»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среди мужских и женских команд КФ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БЗ, 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волейболу, специалисты по организации спортивно-массовой работе МАУ ЦРФКСИМ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ткрытый турнир по баскетболу в рамках Декады спорта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баскетболу МАУ ЦРФКСИМП – Миронов С.А., тренер-преподаватель МАОУ ДО СШ «Импульс» – Дубров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их ОУ 2010 г.р. и младше в рамках «Президентских спортивных игр»</w:t>
            </w:r>
            <w:r>
              <w:rPr>
                <w:b/>
              </w:rPr>
              <w:t xml:space="preserve"> </w:t>
            </w:r>
            <w:r>
              <w:rPr/>
              <w:t>среди дев. и юн. /</w:t>
            </w:r>
            <w:r>
              <w:rPr>
                <w:b/>
              </w:rPr>
              <w:t>зачет</w:t>
            </w:r>
            <w:r>
              <w:rPr>
                <w:b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 по баскетболу МАУ ЦРФКСИМП – Миронов С.А., тренер-преподаватель МАОУ ДО СШ «Импульс» – Дубровин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легкоатлетического сезона и в рамках летнего Фестиваля ВФСК ГТО /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ступени/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стадион пос. ЦБ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 аэродрома г. Тури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tab/>
              <w:t>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егкой атлетике МАОУ ДО СШ «Импульс»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на звание чемпиона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. зал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tab/>
              <w:t>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работе с молодежью МАУ ЦРФКСИМП – Никитенко В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етнего сез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турнир (инвалиды по зре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инвалидов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ельских ОУ 2011 г.р. и младше в рамках «Президентских спортивных игр»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tab/>
              <w:t>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баскетболу МАУ ЦРФКСИМП – Миронов С.А., тренер-преподаватель МАОУ ДО СШ «Импульс» – Дубровин А.В.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 и «Президентские спортивны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актической части «Президентских состязаний» «Президентских спортивных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; спортивный зал МА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ы-преподаватели МАОУ ДО СШ «Импуль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и в рамках Всемирного дня Армрест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-молодежный клуб «Ирб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онть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по организации спортивно-массовой работе и работе с молодежью - Щукин А.Ю. и Щукина М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футболу в честь 80-й годовщины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стадиона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 по футболу МАУ ЦРФКСИМП – Бучурин А.В., тренер-преподаватель, педагог-организ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 – Алешкевич А.М., Лачимова Е.О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я</w:t>
            </w:r>
            <w:r>
              <w:rPr/>
              <w:t xml:space="preserve"> </w:t>
            </w:r>
            <w:r>
              <w:rPr>
                <w:szCs w:val="28"/>
              </w:rPr>
              <w:t>легкоатлетическая эстафета на приз газ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Известия-Тур»</w:t>
            </w:r>
            <w:r>
              <w:rPr>
                <w:b/>
                <w:szCs w:val="28"/>
              </w:rPr>
              <w:t xml:space="preserve"> /зачет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0-ти летия Октябр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егкой атлетике МАОУ ДО СШ «Импульс»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80-ой годовщины ПОБЕДЫ в ВОВ среди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9-й</w:t>
            </w:r>
            <w:r>
              <w:rPr/>
              <w:t xml:space="preserve"> легкоатлетический пробег, посвященный 80-й годовщине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егкой атлетике МАОУ ДО СШ «Импульс»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нир в честь 80-ой годовщины ПОБЕДЫ в ВОВ среди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Корк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волейболу, специалисты по организации спортивно-массов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, посвященный памяти Воронова Влади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 – Бучурин А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ДОУ </w:t>
            </w:r>
            <w:r>
              <w:rPr>
                <w:szCs w:val="28"/>
              </w:rPr>
              <w:t>в рамках Всемирного Дня бега и Муниципального этап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летнего Фестиваля ВФСК ГТО </w:t>
            </w:r>
            <w:r>
              <w:rPr>
                <w:b/>
                <w:szCs w:val="28"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тренеры-преподаватели по легкой атлетике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венство района по легкой атлетике в рамках </w:t>
            </w:r>
            <w:r>
              <w:rPr>
                <w:szCs w:val="28"/>
              </w:rPr>
              <w:t>Муниципального этап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етнего Фестиваля ВФСК ГТО и всемирного Дня бега 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тупень </w:t>
            </w:r>
            <w:r>
              <w:rPr>
                <w:b/>
              </w:rPr>
              <w:t>/зачет/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, тренеры-преподаватели по легкой атлетике МАОУ ДО СШ «Импульс»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ФС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этап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етнего Фестиваля ВФСК ГТ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тупень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тад. и 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БЗ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организации сдачи норм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Международного</w:t>
            </w:r>
            <w:r>
              <w:rPr>
                <w:sz w:val="22"/>
              </w:rPr>
              <w:t xml:space="preserve"> </w:t>
            </w:r>
            <w:r>
              <w:rPr/>
              <w:t>Дня Защиты дете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, МАУ ЦРФКСИМП, тренеры-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ый футбол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з клуба «Кожаный мяч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футболу МАУ ЦРФКСИМП, тренеры-преподаватели по футболу и хоккею с шайбой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(</w:t>
            </w:r>
            <w:r>
              <w:rPr>
                <w:lang w:val="en-US"/>
              </w:rPr>
              <w:t>I</w:t>
            </w:r>
            <w:r>
              <w:rPr/>
              <w:t xml:space="preserve"> тур)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ФС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этап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етнего Фестиваля ВФСК ГТ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тупень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тад. и 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БЗ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организации сдачи норм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спартаки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2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в рамках Всемирного Дня баске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баскетболу 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 г. Туринска и п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волейболу, 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сть Дня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(</w:t>
            </w:r>
            <w:r>
              <w:rPr>
                <w:lang w:val="en-US"/>
              </w:rPr>
              <w:t xml:space="preserve">II </w:t>
            </w:r>
            <w:r>
              <w:rPr/>
              <w:t>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 по волейболу, 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дорога д. Кальтюково - с. Леонть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  <w:bookmarkStart w:id="0" w:name="_Hlk172793042"/>
            <w:bookmarkStart w:id="1" w:name="_Hlk172793042"/>
            <w:bookmarkEnd w:id="1"/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физкультурн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Знани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, специалисты по организации спортивно-массовой работе МАУ ЦРФКСИМП, тренеры-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их ОУ 2011 г.р. и младше в рамках «Президентских спортивных игр» /з</w:t>
            </w:r>
            <w:r>
              <w:rPr>
                <w:b/>
              </w:rPr>
              <w:t>ачет/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тадион г. Тур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футболу МАУ ЦРФКСИМП., тренер-преподаватель МАОУ ДО СШ «Импульс» – Гусев П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турнир, посвященный памяти ветер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футболу 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right"/>
              <w:rPr/>
            </w:pPr>
            <w:r>
              <w:rPr/>
              <w:t>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, посвященный памяти Чиг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.кл. мун. стад. пос. ЦБ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П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екада и Всероссийский День Бега «Кросс Нации – 2025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0-лети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по организации спортивно-массовой работе, старший тренер. тренеры-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лиц - турнир 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баскетболу 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в рамках Всемирного Дня ша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.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тад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их ОУ 2009-2010 г.р. и младше в рамках «Президентских спортивных игр», /</w:t>
            </w:r>
            <w:r>
              <w:rPr>
                <w:b/>
              </w:rPr>
              <w:t>зачет/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тадион г. Тур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футболу МАУ ЦРФКСИМП, тренер-преподаватель МАОУ ДО СШ «Импульс» – Гусев П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Закрытие легкоатлетического сезона в рамках Летнего Фестиваля ВФСК ГТО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тренер, специалист по организации сдачи норм ГТО, специалисты центра тестирования МАОУ ДО СШ «Импульс»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ходь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. стад. мун. стад. пос. ЦБ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венство городских ОУ 2007-2008 г.р. и младше в рамках «Президентских спортивных игр» /</w:t>
            </w:r>
            <w:r>
              <w:rPr>
                <w:b/>
              </w:rPr>
              <w:t>зачет</w:t>
            </w:r>
            <w:r>
              <w:rPr/>
              <w:t xml:space="preserve"> 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иона пос. ЦБ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футболу МАУ ЦРФКСИМП, тренер-преподаватель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амяти А.В. Х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.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волейболу, специалисты по организации спортивно-массов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в честь «Дня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.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по шахматам МАУ ЦРФКСИМП –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инвалидов по зрению «Белая тр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инвалидов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ФС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этап летне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ФСК ГТО</w:t>
            </w:r>
            <w:r>
              <w:rPr>
                <w:b/>
                <w:szCs w:val="28"/>
              </w:rPr>
              <w:t xml:space="preserve"> – л/а, ОФП и стрельба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ступень/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ЦБЗ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 по организации сдачи норм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ельских ОУ 2009 г.р. и младше в рамках «Президентских спортивных игр».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ТГ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футболу МАУ ЦРФКСИМП, тренер-преподаватель МАОУ ДО СШ «Импульс» по футболу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турн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мини-футболу в рамках «Уличный красава»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тадион г. Тур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МАУ ЦРФКСИМП, тренер-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СШ «Импульс» по футболу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Закрытие летнего сез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иона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рганизации тренер по футболу МАУ ЦРФКСИМП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клуба «Ирб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рганизации спортивно-массовой работе и работе с молодежь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А.Ю. и Щукина М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Дня работников с/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 муниц. ста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ЦБ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волейболу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Открытие зимнего сезона» и в честь «Дня народного един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футбо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ЦРФКСИМП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турнир и в честь «Дня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. зал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 МАУ ЦРФКСИМП – Никитенко В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МАУ ЦРФКСИМП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«Дня инвалидов по зр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инвалидов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ских ОУ в рамках «Президентских спортивных состязаний»</w:t>
            </w:r>
            <w:r>
              <w:rPr>
                <w:b/>
              </w:rPr>
              <w:t xml:space="preserve"> 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тренер по настольному теннису МАУ ЦРФКСИМП, учителя физической культуры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ельских ОУ в рамках «Президентских спортивных состязаний» и «Президентских спортивных игр» </w:t>
            </w:r>
            <w:r>
              <w:rPr>
                <w:b/>
              </w:rPr>
              <w:t>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МАУ ЦРФКСИМП, тренер-преподаватель МАОУ ДО СШ «Импульс»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в рамках всемирного Дня са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организатор МАОУ ДО СШ «Импульс», старший тренер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«Дня бухгал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турн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шашкам МАУ ЦРФКСИМП -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их ОУ 2007-2009 г.р. в рамках «Президентских спортивных игр»</w:t>
            </w:r>
            <w:r>
              <w:rPr>
                <w:b/>
              </w:rPr>
              <w:t xml:space="preserve"> /заче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8-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МАУ ЦРФКСИМП, тренер-преподаватель МАОУ ДО СШ «Импульс» по баскетболу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этап ВФСК ГТО</w:t>
            </w:r>
            <w:r>
              <w:rPr>
                <w:b/>
                <w:szCs w:val="28"/>
              </w:rPr>
              <w:t xml:space="preserve"> – ОФП и стрельба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ступень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. стад. пос. ЦБ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 по организации сдачи норм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среди КФ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униц. стад. пос. ЦБЗ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баскетбо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ЦРФКСИМП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на звание чемпион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.клуб муниц. стад. пос. ЦБ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шашкам МАУ ЦРФКСИМП - Потапова Н.П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 честь «Дня инвалидов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инвалидов В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тре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льских ОУ в рамках «Президентских спортивных игр»</w:t>
            </w:r>
            <w:r>
              <w:rPr>
                <w:b/>
              </w:rPr>
              <w:t xml:space="preserve"> сборные ОУ </w:t>
            </w:r>
            <w:r>
              <w:rPr/>
              <w:t>среди /дев., юн/</w:t>
            </w:r>
            <w:r>
              <w:rPr>
                <w:b/>
              </w:rPr>
              <w:t xml:space="preserve">- зачет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МАУ ЦРФКСИМП, тренер-преподаватель МАОУ ДО СШ «Импульс» по баскетболу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между мужскими командам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иона пос. ЦБ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волейболу, специалисты по организации спортивно-массовой работе 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КФК в рамках Всемирного Дня 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муниц. ст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футбо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ЦРФКСИМП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БЛ «КЭС-БАСКЕТ» среди сборных 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– ю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2 -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ДО СШ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 МАУ ЦРФКСИМП, тренер-преподаватель МАОУ ДО СШ «Импульс» по баскетболу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 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тренер, специалисты по организации спортивно-массовой работы, тренеры-преподаватели по лыжным гонкам МАОУ ДО СШ «Импульс», учителя физической культуры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зона 2025-2026 и в рамках Всемирного Дня хоккея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. корт муниц. ст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ы по хоккею с шайбой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ыжные гон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амяти ветеранов лыжного спорта» в рамках ВФС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специалист по организации сдачи норм ГТО, специалисты центра тестирования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кл. мун. ста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 - Потапова Н.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, армлифтин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клуба «Ирбис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рганизации спортивно-массовой работ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е с молодежью - Щукин А.Ю., Щукина М.А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. зал ДД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ТГО ЦРФКСИМ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 МАУ ЦРФКСИМП – Никитенко В.В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хоккею с шайбой «Рождественский турнир» (2014-2016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У ЦР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тренер, тренеры-преподаватели по хокк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СШ «Импульс» 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турнир» среди КФ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ун. стадиона п. ЦБ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 по баскетбол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.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новогодний командный супер-спри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СШ «Импульс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, тренеры-преподаватели отделения «Лыжные гонки» МАОУ ДО СШ «Импульс»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. корт муниц. ста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еры по хоккею с шайб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</w:t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РТАКИАДА РАБОТНИКОВ АГРОПРОМЫШЛЕН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846"/>
        <w:gridCol w:w="2474"/>
        <w:gridCol w:w="2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чины, женщины) 6 +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.06.20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ФКСИ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РФКСИМП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упра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                                           6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                             4 +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                  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                                     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                          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                       1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                                        1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                               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*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                                            1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*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                  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                             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                                  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</w:t>
      </w:r>
      <w:r>
        <w:rPr>
          <w:b/>
          <w:sz w:val="28"/>
          <w:szCs w:val="28"/>
        </w:rPr>
        <w:t>решение о месте проведения спартакиад и видах спорта, будет принято дополнительно на орг.комитете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Участие в соревнованиях, проводимых вышестоящими организациями (по положению в течение года)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Районные турниры, товарищеские встречи в честь знаменательных дат (в течение года);</w:t>
      </w:r>
    </w:p>
    <w:p>
      <w:pPr>
        <w:pStyle w:val="Normal"/>
        <w:ind w:firstLine="708"/>
        <w:jc w:val="both"/>
        <w:rPr>
          <w:b/>
          <w:b/>
          <w:color w:val="FF0000"/>
          <w:sz w:val="44"/>
          <w:szCs w:val="44"/>
        </w:rPr>
      </w:pPr>
      <w:r>
        <w:rPr>
          <w:sz w:val="28"/>
        </w:rPr>
        <w:t xml:space="preserve">Календарный план спортивно-массовых и физкультурно-оздоровительных мероприятий МКУ УКФКСИМП Туринского городского округа разработан совместно с </w:t>
      </w:r>
      <w:r>
        <w:rPr>
          <w:sz w:val="28"/>
          <w:szCs w:val="28"/>
        </w:rPr>
        <w:t>МАУ ЦРФКСИМП,</w:t>
      </w:r>
      <w:r>
        <w:rPr>
          <w:sz w:val="28"/>
        </w:rPr>
        <w:t xml:space="preserve"> МАОУ ДО СШ «Импульс» и утвержден на расширенном заседании отдела ___________________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</w:t>
      </w:r>
      <w:r>
        <w:rPr>
          <w:sz w:val="28"/>
          <w:szCs w:val="28"/>
        </w:rPr>
        <w:t xml:space="preserve">МАУ ЦРФКСИМП </w:t>
      </w:r>
      <w:r>
        <w:rPr>
          <w:sz w:val="28"/>
        </w:rPr>
        <w:t xml:space="preserve">_______________ </w:t>
      </w:r>
      <w:r>
        <w:rPr>
          <w:sz w:val="28"/>
          <w:u w:val="single"/>
        </w:rPr>
        <w:t>/ Кропотова Н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9:00Z</dcterms:created>
  <dc:creator>ДЮСШ</dc:creator>
  <dc:description/>
  <dc:language>en-US</dc:language>
  <cp:lastModifiedBy>User</cp:lastModifiedBy>
  <cp:lastPrinted>2024-12-19T08:43:00Z</cp:lastPrinted>
  <dcterms:modified xsi:type="dcterms:W3CDTF">2025-04-24T03:19:00Z</dcterms:modified>
  <cp:revision>2</cp:revision>
  <dc:subject/>
  <dc:title>УТВЕРЖДАЮ:</dc:title>
</cp:coreProperties>
</file>