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е автономное образовательное учреждение дополнительного образования 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Туринского городского округа «Спортивная школа «Импульс»</w:t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тчет о прохождении курсов повышения квалификации </w:t>
      </w:r>
    </w:p>
    <w:p>
      <w:pPr>
        <w:pStyle w:val="Normal"/>
        <w:spacing w:lineRule="auto" w:line="276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2"/>
        <w:gridCol w:w="1843"/>
        <w:gridCol w:w="2268"/>
        <w:gridCol w:w="1559"/>
        <w:gridCol w:w="1559"/>
        <w:gridCol w:w="3825"/>
        <w:gridCol w:w="992"/>
      </w:tblGrid>
      <w:tr>
        <w:trPr>
          <w:trHeight w:val="3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ичие курсовой подготовки</w:t>
            </w:r>
          </w:p>
        </w:tc>
      </w:tr>
      <w:tr>
        <w:trPr>
          <w:trHeight w:val="7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проведения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 окончания курс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-во час.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дуков Дмитри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Сириус», г. И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2.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храна труда для руководителей и специалис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Сириус», г. И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2.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Сириус», г. И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2.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переподготовка по программе: «Менеджмент в образовании в условиях реализации ФГ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Сириус», г. И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1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офилактика террористических экстремистских проявлений в образовательном учреждении, а также противодействие их иде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НОУ СО «Региональный центр развития физической культуры и спорта со структурным подразделением «Спортивная школа по каратэ»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жин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НОУ СО «Региональный центр развития физической культуры и спорта со структурным подразделением «Спортивная школа по каратэ»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едагог-организатор в системе дополнительного образования: развитие профессиональных компетенций в соответствии с профессиональным станда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лешкевич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дуков Дмит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лашвили Илья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3.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переподготовка по программе: «Педагогическое образование: тренер-преподаватель» (с присвоением квалификации «тренер-преподавате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сев Паве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бровин Андрей Валенти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НОУ СО «Региональный центр развития физической культуры и спорта со структурным подразделением «Спортивная школа по каратэ»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онтьева Людмил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9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ая переподготовка по программе: «Педагогическое образование: тренер-преподаватель» (с присвоением квалификации «тренер-преподавате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апова Надежд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Open Sans" w:ascii="Liberation Serif" w:hAnsi="Liberation Serif"/>
                  <w:color w:val="000000"/>
                  <w:sz w:val="24"/>
                  <w:szCs w:val="24"/>
                  <w:u w:val="none"/>
                  <w:shd w:fill="FFFFFF" w:val="clear"/>
                </w:rPr>
                <w:t>Организация и осуществление образовательной деятельности по дополнительным общеобразовательным программам физкультурно-спортивной направленности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ядеин Кирилл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чимова Еле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О ДПО «ОЦ Каменный город», 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05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онструирование современного урока физической культуры в соответствии с требованиями обновленного ФГОС ОО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жастов Арте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. Тагил, ГАПОУ «Нижнетагильский педагогический колледж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4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04.2021 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выки оказания первой доврачебной пом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кунов  Константин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 -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rFonts w:cs="Open Sans" w:ascii="Liberation Serif" w:hAnsi="Liberation Serif"/>
                  <w:color w:val="000000"/>
                  <w:sz w:val="24"/>
                  <w:szCs w:val="24"/>
                  <w:u w:val="none"/>
                  <w:shd w:fill="FFFFFF" w:val="clear"/>
                </w:rPr>
                <w:t>Адаптивная физкультура и спорт: организация и проведение уроков и тренировок для детей с ОВЗ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НОУ СО «Региональный центр развития физической культуры и спорта со структурным подразделением «Спортивная школа по каратэ»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, в том числе среди лиц с ограниченными возможностями здоровья и инвал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тюцкий Дмит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ер-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Центр непрерывного образования и инноваций»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10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Тренер-преподаватель. Теория и методика тренировоч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76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oi.ru/advanced_training/dopolnitelnoe-obrazovanie-detej-i-vzroslyh/trener-prepodavatel/organizaciya-i-osuwestvlenie-obrazovatelnoj-deyatelnosti-po-dopolnitelnym-obweobrazovatelnym-programmam-fizkulturno-sportivnoj-n.html" TargetMode="External"/><Relationship Id="rId3" Type="http://schemas.openxmlformats.org/officeDocument/2006/relationships/hyperlink" Target="https://www.cnoi.ru/advanced_training/dopolnitelnoe-obrazovanie-detej-i-vzroslyh/trener-prepodavatel/adaptivnaya-fizkultura-i-sport-organizaciya-i-provedenie-urokov-i-trenirovok-dlya-detej-s-ov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46:00Z</dcterms:created>
  <dc:creator>USER</dc:creator>
  <dc:description/>
  <cp:keywords/>
  <dc:language>en-US</dc:language>
  <cp:lastModifiedBy>User</cp:lastModifiedBy>
  <dcterms:modified xsi:type="dcterms:W3CDTF">2024-10-30T09:23:00Z</dcterms:modified>
  <cp:revision>8</cp:revision>
  <dc:subject/>
  <dc:title/>
</cp:coreProperties>
</file>